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center"/>
        <w:rPr>
          <w:sz w:val="20"/>
          <w:szCs w:val="20"/>
        </w:rPr>
      </w:pPr>
      <w:r>
        <w:rPr>
          <w:sz w:val="20"/>
          <w:szCs w:val="20"/>
        </w:rPr>
        <w:t>Uchwała Nr XI/ 61 /04</w:t>
      </w:r>
    </w:p>
    <w:p>
      <w:pPr>
        <w:pStyle w:val="Tekstpodstawowy2"/>
        <w:jc w:val="center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 xml:space="preserve">Rady Gminy Kruszyna </w:t>
      </w:r>
    </w:p>
    <w:p>
      <w:pPr>
        <w:pStyle w:val="Tekstpodstawowy2"/>
        <w:jc w:val="center"/>
        <w:rPr>
          <w:sz w:val="20"/>
          <w:szCs w:val="20"/>
        </w:rPr>
      </w:pPr>
      <w:r>
        <w:rPr>
          <w:sz w:val="20"/>
          <w:szCs w:val="20"/>
        </w:rPr>
        <w:t>z dnia  30.01.2004</w:t>
      </w:r>
    </w:p>
    <w:p>
      <w:pPr>
        <w:pStyle w:val="Tekstpodstawowy2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Tekstpodstawowy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>w sprawie zatwierdzenia ,,Gminnego Programu Profilaktyki i Rozwiązywania Problemów Alkoholowych” na 2004 rok.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rPr/>
      </w:pPr>
      <w:r>
        <w:rPr>
          <w:sz w:val="20"/>
          <w:szCs w:val="20"/>
        </w:rPr>
        <w:tab/>
        <w:t>Na podstawie Art. 1,2,4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ust 2 i ust 5 ustawy z dnia 26 października 1982r. o wychowaniu w trzeźwości i przeciwdziałaniu alkoholizmowi /Dz.U. z 2002r. Nr 147, poz 1231 z późn. zm./ oraz art.40 ust 1 ustawy z dnia 8 marca 1990 o samorządzie gminnym / tekst jednolity- Dz.U. Nr 142 poz. 1591 z 2001r z późn. zm./ Rada Gminy uchwala, co następuje: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ab/>
        <w:t xml:space="preserve">§ 1. Zatwierdza się ,,Gminny Program Profilaktyki i Rozwiązywania Problemów </w:t>
      </w:r>
    </w:p>
    <w:p>
      <w:pPr>
        <w:pStyle w:val="Tekstpodstawowy2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</w:t>
      </w:r>
      <w:r>
        <w:rPr>
          <w:sz w:val="20"/>
          <w:szCs w:val="20"/>
        </w:rPr>
        <w:t>Alkoholowych na 2004r”  w brzmieniu załącznika do niniejszej uchwały.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ab/>
        <w:t>§ 2. Wykonanie uchwały powierza się Wójtowi Gminy.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jc w:val="left"/>
        <w:rPr>
          <w:sz w:val="20"/>
          <w:szCs w:val="20"/>
        </w:rPr>
      </w:pPr>
      <w:r>
        <w:rPr>
          <w:sz w:val="20"/>
          <w:szCs w:val="20"/>
        </w:rPr>
        <w:tab/>
        <w:t>§ 3. Uchwała wchodzi w życie z dniem podjęcia z mocą obowiązującą od</w:t>
      </w:r>
    </w:p>
    <w:p>
      <w:pPr>
        <w:pStyle w:val="Tekstpodstawowy2"/>
        <w:jc w:val="lef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1 stycznia  2004r.  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Załącznik do Uchwały Nr XI/61/04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Rady Gminy Kruszyna z dnia 30.01.2004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8"/>
        </w:rPr>
      </w:pPr>
      <w:r>
        <w:rPr>
          <w:sz w:val="28"/>
        </w:rPr>
        <w:t>Gminny program profilaktyki i rozwiązywania problemów</w:t>
      </w:r>
    </w:p>
    <w:p>
      <w:pPr>
        <w:pStyle w:val="Heading1"/>
        <w:rPr>
          <w:sz w:val="28"/>
        </w:rPr>
      </w:pPr>
      <w:r>
        <w:rPr>
          <w:sz w:val="28"/>
        </w:rPr>
        <w:t xml:space="preserve">alkoholowych na 2004 rok </w:t>
      </w:r>
    </w:p>
    <w:p>
      <w:pPr>
        <w:pStyle w:val="Heading1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Diagnoza stanu problemów alkoholowych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Gmina Kruszyna obejmuje swym zasięgiem 11 sołectw i liczy 4873 mieszkańców, w tym dzieci i młodzieży do lat 18-stu 1220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Ustalona dla terenu gminy Kruszyna liczba punktów sprzedaży napojów alkoholowych zawierających powyżej 4,5% alkoholu / z wyjątkiem piwa/ wynosi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/>
          <w:bCs/>
        </w:rPr>
        <w:t>15 punktów -</w:t>
      </w:r>
      <w:r>
        <w:rPr>
          <w:rFonts w:cs="Arial" w:ascii="Arial" w:hAnsi="Arial"/>
        </w:rPr>
        <w:t xml:space="preserve">  z przeznaczeniem do spożycia poza miejscem sprzedaży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/>
          <w:bCs/>
        </w:rPr>
        <w:t xml:space="preserve">15 punktów - </w:t>
      </w:r>
      <w:r>
        <w:rPr>
          <w:rFonts w:cs="Arial" w:ascii="Arial" w:hAnsi="Arial"/>
        </w:rPr>
        <w:t xml:space="preserve">z przeznaczeniem do spożycia w miejscu sprzedaży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Obecnie na terenie gminy funkcjonują 34 punkty sprzedaży napojów alkoholowych : 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ące sprzedaż detaliczną 23 punkty / w tym posiadające pozwolenie wyłącznie na sprzedaż piwa –8/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wadzące sprzedaż gastronomiczną 10/ w tym posiadające pozwolenie wyłącznie na sprzedaż piwa-2/ </w:t>
      </w:r>
    </w:p>
    <w:p>
      <w:pPr>
        <w:pStyle w:val="Heading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minna Komisja Rozwiązywania Problemów Alkoholowych w Kruszynie w 2003 roku rozpatrzyła 9 wniosków o zastosowanie leczenia odwykowego, oraz 38 wniosków o wydanie zezwolenia na sprzedaż napojów alkoholowych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porad indywidualnych w punkcie Konsultacyjnym skorzystało 22 klientów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trudnej sytuacji finansowej spowodowanej alkoholizmem znalazło się 25  rodzin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ruszenie ładu i porządku publicznego pod wpływem alkoholu obrazują dane z Policji.</w:t>
      </w:r>
    </w:p>
    <w:p>
      <w:pPr>
        <w:pStyle w:val="Tekstpodstawowy2"/>
        <w:rPr/>
      </w:pPr>
      <w:r>
        <w:rPr/>
        <w:t>Komisariat Policji w Kłomnicach odnotował 193 interwencje , w tym odnotowano 27 interwencji z udziałem osób pod wpływem alkoholu, 13 osób zatrzymano do wytrzeźwienia w pomieszczeniach policyjnych . Wśród osób zatrzymanych do wytrzeźwienia nie było nieletnich nietrzeźwych ani też kobiet .</w:t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  <w:t xml:space="preserve">Zasoby umożliwiające prowadzenie działalności profilaktycznej i naprawczej. </w:t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Na terenie gminy działa Gminna Komisja Rozwiązywania Problemów Alkoholowych oraz uruchomiony jest Punkt Konsultacyjny dla osób z problemem alkoholowym i członków ich rodzin oraz ofiar przemocy domowej. Gminna Komisja Rozwiązywania Problemów Alkoholowych rozpatruje wnioski o zastosowanie leczenia odwykowego , współpracuje z placówkami lecznictwa odwykowego oraz placówkami terapeutycznymi i Klubami Wzajemnej Pomocy, działającymi na terenie powiatu częstochowskiego.  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unkt Konsultacyjny udziela porad w zakresie :</w:t>
      </w:r>
    </w:p>
    <w:p>
      <w:pPr>
        <w:pStyle w:val="Heading1"/>
        <w:numPr>
          <w:ilvl w:val="1"/>
          <w:numId w:val="2"/>
        </w:numP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choroby alkoholowej </w:t>
      </w:r>
    </w:p>
    <w:p>
      <w:pPr>
        <w:pStyle w:val="Heading1"/>
        <w:numPr>
          <w:ilvl w:val="1"/>
          <w:numId w:val="2"/>
        </w:numPr>
        <w:jc w:val="both"/>
        <w:rPr>
          <w:sz w:val="28"/>
        </w:rPr>
      </w:pPr>
      <w:r>
        <w:rPr>
          <w:rFonts w:cs="Arial" w:ascii="Arial" w:hAnsi="Arial"/>
          <w:b w:val="false"/>
          <w:bCs w:val="false"/>
        </w:rPr>
        <w:t xml:space="preserve">lecznictwa odwykowego </w:t>
      </w:r>
    </w:p>
    <w:p>
      <w:pPr>
        <w:pStyle w:val="Heading1"/>
        <w:numPr>
          <w:ilvl w:val="1"/>
          <w:numId w:val="2"/>
        </w:numPr>
        <w:jc w:val="both"/>
        <w:rPr>
          <w:sz w:val="28"/>
        </w:rPr>
      </w:pPr>
      <w:r>
        <w:rPr>
          <w:rFonts w:cs="Arial" w:ascii="Arial" w:hAnsi="Arial"/>
          <w:b w:val="false"/>
          <w:bCs w:val="false"/>
        </w:rPr>
        <w:t xml:space="preserve">pomocy dla rodzin osób uzależnionych </w:t>
      </w:r>
    </w:p>
    <w:p>
      <w:pPr>
        <w:pStyle w:val="Heading1"/>
        <w:numPr>
          <w:ilvl w:val="1"/>
          <w:numId w:val="2"/>
        </w:numPr>
        <w:jc w:val="both"/>
        <w:rPr/>
      </w:pPr>
      <w:r>
        <w:rPr>
          <w:rFonts w:cs="Arial" w:ascii="Arial" w:hAnsi="Arial"/>
          <w:b w:val="false"/>
          <w:bCs w:val="false"/>
        </w:rPr>
        <w:t xml:space="preserve">pomocy ofiarom przemocy w rodzinie.  </w:t>
      </w:r>
      <w:r>
        <w:rPr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brze układa się współpraca z Gminnym Ośrodkiem Pomocy Społecznej w zakresie udzielania pomocy dla rodzin znajdujących się w trudnej sytuacji spowodowanej nadużywaniem alkoholu przez członków rodzin, oraz Szkołami w zakresie prowadzenia programów profilaktyki szkolnej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ystkie szkoły na terenie gminy realizują programy profilaktyki szkolnej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Gimnazjum w Kruszynie i Gimnazjum w Widzowie realizują  programy socjoterapeutyczne w ramach godzin pozalekcyjnych. </w:t>
      </w:r>
    </w:p>
    <w:p>
      <w:pPr>
        <w:pStyle w:val="Tekstpodstawowy2"/>
        <w:rPr/>
      </w:pPr>
      <w:r>
        <w:rPr/>
        <w:tab/>
        <w:t xml:space="preserve">Gminny Ośrodek Pomocy Społecznej udziela pomocy finansowej na zaspokojenie najpilniejszych potrzeb życiowych , organizuje dożywianie dla dzieci w szkołach, kieruje dzieci na wypoczynek letni, organizuje paczki świąteczne dla dzieci z rodzin najuboższych. </w:t>
      </w:r>
    </w:p>
    <w:p>
      <w:pPr>
        <w:pStyle w:val="Tekstpodstawowy2"/>
        <w:rPr/>
      </w:pPr>
      <w:r>
        <w:rPr/>
        <w:t>Jeszcze inną formą pomocy świadczoną przez GOPS rodzinie mającej trudności w wypełnianiu swoich zadań jest udzielanie poradnictwa rodzinnego, terapii rodzinnej , pracy socjalnej .</w:t>
      </w:r>
    </w:p>
    <w:p>
      <w:pPr>
        <w:pStyle w:val="Tekstpodstawowy2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kstpodstawowy2"/>
        <w:rPr>
          <w:b/>
          <w:b/>
          <w:bCs/>
        </w:rPr>
      </w:pPr>
      <w:r>
        <w:rPr>
          <w:b/>
          <w:bCs/>
        </w:rPr>
        <w:t xml:space="preserve">Szczegółowe  zadania w zakresie realizacji profilaktyki i rozwiązywania problemów  alkoholowych , stanowi Gminny Program Profilaktyki i Rozwiązywania Problemów Alkoholowych na 2004r zadania do realizacji. 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 xml:space="preserve">Gminny Program Profilaktyki i Rozwiązywania Problemów Alkoholowych 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Na 2004 rok – zadania do realizacji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2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6237"/>
        <w:gridCol w:w="1984"/>
        <w:gridCol w:w="1560"/>
        <w:gridCol w:w="1308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Lp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Główne kierunki działania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 w:val="22"/>
              </w:rPr>
              <w:t xml:space="preserve">Formy  realizacji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Odpowiedzialny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ermin realizacji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Koszty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Zwiększenie dostępności pomocy terapeutycznej i rehabilitacyjnej dla osób uzależnionych od alkoholu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. Praca GKRPA i zasady wynagradzania :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przyjmowanie wniosków i kierowanie na leczenie odwykowe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ind w:left="360" w:hanging="0"/>
              <w:rPr>
                <w:sz w:val="22"/>
              </w:rPr>
            </w:pPr>
            <w:r>
              <w:rPr>
                <w:sz w:val="22"/>
              </w:rPr>
              <w:t>- za udział w posiedzeniu komisji członkowie GKRPA  otrzymują wynagrodzenie w kwocie 60,00zł.(słownie:sześćdziesiąt  złotych )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ind w:left="360" w:hanging="0"/>
              <w:rPr>
                <w:sz w:val="22"/>
              </w:rPr>
            </w:pPr>
            <w:r>
              <w:rPr>
                <w:sz w:val="22"/>
              </w:rPr>
              <w:t>- za przeprowadzenie wywiadu środowiskowego – 30 zł. (słownie    Trzydzieści złotych )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>------------------------------------------------------------------------------------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. Sfinansowanie niezbędnych szkoleń dla członków GKRPA, pracowników socjalnych, nauczycieli pracownika Punktu Konsultacyjnego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>-----------------------------------------------------------------------------------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. Zakup i dystrybucja materiałów informacyjno-edukacyjnych (np. broszurki, ulotki). Prenumerata czasopism ,,Problemy Alkoholowe”, ,,Świat Problemów”, ,,Problemy Społeczne” itp. do biblioteczki profilaktyki i rozwiązywania problemów alkoholowych.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 xml:space="preserve">------------------------------------------------------------------------------------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. Kontynuacja działalności ,,Punktu Konsultacyjnego” dla osób z problemem alkoholowym- sfinansowanie wynagrodzenia instruktora -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/ udzielanie porad w zakresie: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 xml:space="preserve">- choroby alkoholowej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 leczenia odwykowego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 pomocy dla rodzin osób uzależnionych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- pomocy ofiarom przemocy domowej </w:t>
            </w:r>
          </w:p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b/ uzupełnienie wyposażenia ,,Punktu Konsultacyjnego”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1Pełnomocnik Wójta ds. Rozwiązywania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Problemów Alkoh.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. GKRP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-----------------------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1. Pełnomocnik 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------------------------- </w:t>
            </w:r>
          </w:p>
          <w:p>
            <w:pPr>
              <w:pStyle w:val="Normal"/>
              <w:rPr/>
            </w:pPr>
            <w:r>
              <w:rPr/>
              <w:t>1. Pełnomocni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--------------------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Pełnomocnik</w:t>
            </w:r>
          </w:p>
          <w:p>
            <w:pPr>
              <w:pStyle w:val="Normal"/>
              <w:rPr/>
            </w:pPr>
            <w:r>
              <w:rPr/>
              <w:t>2. Pracownik Punktu Konsultacyjn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Ciągły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------------------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Ciągły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------------------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Ciągły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-----------------</w:t>
            </w:r>
          </w:p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Ciągły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300,00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---------------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00,00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--------------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00,00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--------------</w:t>
            </w:r>
          </w:p>
          <w:p>
            <w:pPr>
              <w:pStyle w:val="TextBody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000,0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Udzielanie rodzinom , w których występują problemy alkoholowe pomocy psychospołecznej i prawnej , a w szczególności ochrony przed przemocą w rodzini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. Kontynuowanie stałej współpracy z Gminnym Ośrodkiem Pomocy Społecznej 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a/ dofinansowanie działalności AGAPE – Stowarzyszenia Wzajemnej Pomocy w zakresie opieki nad osobami bezdomnymi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. Pomoc finansowa dla osób uzależnionych dojeżdżjących  na terapię do zakładu lecznictwa odwykowego – zwrot kosztu zakupu biletu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. Współpraca z Policją , Szkołami, GOPS, Niepublicznym Zakł. Opieki Zdrowotnej  w zakresie rozpoznawania i przeciwdziałania zjawiskom nadużywania alkoholu i przemocy w rodzinie  .</w:t>
            </w:r>
          </w:p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4. Przyjmowanie wniosków na leczenie odwykowe i w sprawie przemocy w rodzinie, kierowanie na badania do biegłego, opłacanie opinii biegłego 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. Pełnomocnik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2. Kierownik GOPS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ełnomocnik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GKRP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1.GKRP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W miarę potrzeb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Ciągły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ciągły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00,00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00,00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00,00,-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Prowadzenie profilaktycznej działalności informacyjnej i edukacyjnej w szczególności dla dzieci i młodzieży, w tym prowadzenie pozalekcyjnych zajęć sportowych, a także działań na rzecz dożywiania dzieci uczestniczących w pozalekcyjnych programach socjoterapeutycznych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. Współpraca ze Szkołami w zakresie realizacji szkolnych programów profilaktyki .Przekazanie środków finansowych dla Gimnazjum w Widzowie i Gimnazjum  w Kruszynie z przeznaczeniem na sfinansowanie zatrudnienia osób realizujących program socjoteraputyczny w ramach godzin pozalekcyjnych 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------------------------------------------------------------------------------------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. Realizacja programu profilaktycznego ,,TAK czy NIE” Sz.Podst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-----------------------------------------------------------------------------------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.Przeprowadzenie międzyszkolnych konkursów o tematyce przeciwdziałania zjawiskom patologii przez Gimnazjum w Widzowie, przy okazji zorganizowania ,,Dnia Dziecka”–zakup nagród i mater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-----------------------------------------------------------------------------------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4. Przeprowadzenie gminnego konkursu pieśni biesiadnej przez Sz.P. w Kruszynie – zakup materiałów i nagród.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-----------------------------------------------------------------------------------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5. Przeprowadzenie konkursu plastycznego o tematyce przeciwdziałania patologiom –Sz. P. w Lgocie Małej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-----------------------------------------------------------------------------------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6. Przeprowadzenie kampanii edukacyjnej na tematy związane z profilaktyką problemów alkoholowych w trakcie III Gminnego Przeglądu Artystycznego –sfinansowanie przejazdu uczestników, zakup materiałów biurowych i informacyjnych ( broszurki i ulotki ), zakup nagród w tym komputer dla szkoły prowadzącej kampanię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-----------------------------------------------------------------------------------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7. Pomoc finansowa dla Szkół realizujących programy profilaktyki szkolnej z przeznaczeniem na pokrycie kasztów dożywiania dzieci uczestniczących w pozalekcyjnych zajęciach socjoterapeutycznych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-----------------------------------------------------------------------------------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8. Pomoc finansowa dla szkół realizujących program profilaktyki szkolnej na działalność sportową(sfinansowanie wyjazdów na zawody sportowe, zakup sprzętu sportowego, strojów)  </w:t>
            </w:r>
          </w:p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.Dyrektorzy Gimnazjów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2. Pełnomocnik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------------------------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Dyr. Szkół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-------------------------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Dyrktor Gimnazjum w Widzowie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------------------------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Dyrektor Sz.P w Kruszynie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------------------------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Dyrektor Sz. P. w Lgocie Małej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------------------------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Pełnomocnik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Dyrektor Szkoły Podst. w  Jackowie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------------------------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ełnomocnik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Dyr. Szkół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------------------------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Pełnomocnik </w:t>
            </w:r>
          </w:p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Dyr. Gimnazjów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Cały rok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------------------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Maj – Czerwiec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---------------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erwie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---------------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ze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--------------------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Maj 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Czer</w:t>
            </w:r>
            <w:r>
              <w:rPr/>
              <w:t>w</w:t>
            </w:r>
            <w:r>
              <w:rPr>
                <w:sz w:val="22"/>
              </w:rPr>
              <w:t xml:space="preserve">iec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/>
              <w:t>---------------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iągły </w:t>
            </w:r>
          </w:p>
          <w:p>
            <w:pPr>
              <w:pStyle w:val="Tekstkomentarza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---------------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iągły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600,00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---------------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00,00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---------------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600,00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--------------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600,00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---------------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600,00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--------------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3.000,00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---------------</w:t>
            </w:r>
          </w:p>
          <w:p>
            <w:pPr>
              <w:pStyle w:val="TextBody"/>
              <w:rPr/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</w:rPr>
              <w:t>2.000,00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--------------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.000,0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Wspomaganie działalności instytucji , stowarzyszeń i osób fizycznych, służącej rozwiązywaniu problemów alkoholowych.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1. Pomoc finansowa dla uczniowskich ludowych klubów sportowych realizujących programy informacyjno-edukacyjne, w wyposażeniu i funkcjonowaniu ( ULKS ,, Kmicic” Kruszyna , ULKS ,,Polonia” Widzów, KS ,,Płomień” Lgota Mała ) zakup sprzętu, strojów, sfinansowanie kosztów wyjazdu na zawody, opłacenie sędziów, ubezpieczenie zawodników, urządzenie boisk sportowych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-----------------------------------------------------------------------------------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.Utworzenie punktu informacyjnego na temat działań podejmowanych na terenie gminy w zakresie rozwiązyw  prob. alkoh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oraz środków uzależniających i psychoaktywnych  w Gminnej Bibliotece Publicznej w Kruszynie – zakup książek i broszurek , częściowe dofinansowanie zakupu lektur szkolnych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-----------------------------------------------------------------------------------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.Dofinansowanie do kolonii i wycieczek w trakcie których realizowane są programy profilaktyczne i informacyjne w zakresie uzależnień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-----------------------------------------------------------------------------------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.Dofinansowanie działalności Ośrodka Terapii Uzależnień od Alkoholu do którego kierowane są osoby z terenu gminy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----------------------------------------------------------------------------------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5.Wspieranie działalności stowarzyszeń organizujących akcje społeczno-dobroczynne. 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-----------------------------------------------------------------------------------</w:t>
            </w:r>
          </w:p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6.Zorganizowanie ,,Mikołaja” w Szkołach  dla dzieci pochodzących z rodzin najuboższych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ełnomocnik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GKRP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Prezesi klubów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--------------------------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łnomocni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yrektorzy szkół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---------------------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ełnomocnik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m. Zespół Oświa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łnomocni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---------------------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ełnomocnik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-----------------------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Ciągły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----------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Ciągły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-----------------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Ciągły 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------------------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Ciągły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------------------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Ciągły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------------------</w:t>
            </w:r>
          </w:p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Grudzień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17.000,00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--------------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000,00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--------------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00,00,-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--------------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00,00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--------------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00,00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---------------</w:t>
            </w:r>
          </w:p>
          <w:p>
            <w:pPr>
              <w:pStyle w:val="TextBody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00,0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</w:rPr>
              <w:t>Podejmowanie interwencji w związku z naruszeniem przepisów określonych w art.13</w:t>
            </w:r>
            <w:r>
              <w:rPr>
                <w:sz w:val="22"/>
                <w:vertAlign w:val="superscript"/>
              </w:rPr>
              <w:t>1</w:t>
            </w:r>
            <w:r>
              <w:rPr>
                <w:sz w:val="22"/>
              </w:rPr>
              <w:t xml:space="preserve"> i 15 ustawy o wych. w trzeźwości oraz występowanie przed sądem w charakterze oskarżyciela publicznego.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.Powołanie zespołu osób składającego się z przedstawicieli GKRPA oraz pracownika UG ds. wydawania zezwoleń na sprzedaż napoi alkoholowych zapewniającego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a/ Czuwanie nad przestrzeganiem zapisów ustawy o wychowaniu w trzeźwości , kontrola przestrzegania zasad i warunków korzystania z zezwolenia , sporządzenie protokółów z kontroli. </w:t>
            </w:r>
          </w:p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b/ Przeprowadzenie szkolenia sprzedawców napoi alkoholowych – dostarczenie kompletu przepisów dotyczących zasad związanych z obrotem napojami alkoholowymi nowym podmiotom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Wójt Gminy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Pełnomocnik </w:t>
            </w:r>
          </w:p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GKRPA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Cały  rok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W ramach wynagrodzeń własnych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VI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Sprawy organizacyjn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. Wyjazdy służbowe</w:t>
            </w:r>
          </w:p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Pełnomocnik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w miarę potrzeb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200,00</w:t>
            </w:r>
          </w:p>
          <w:p>
            <w:pPr>
              <w:pStyle w:val="TextBody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</w:p>
        </w:tc>
      </w:tr>
    </w:tbl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 xml:space="preserve">RAZEM :     </w:t>
      </w:r>
      <w:r>
        <w:rPr>
          <w:b/>
        </w:rPr>
        <w:t>70.000,00,-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0:12:00Z</dcterms:created>
  <dc:creator>Piotr Włodarczyk</dc:creator>
  <dc:description/>
  <dc:language>en-US</dc:language>
  <cp:lastModifiedBy>Piotr Włodarczyk</cp:lastModifiedBy>
  <dcterms:modified xsi:type="dcterms:W3CDTF">2004-02-16T10:14:00Z</dcterms:modified>
  <cp:revision>2</cp:revision>
  <dc:subject/>
  <dc:title>Uchwała Nr XI/ 61 /04</dc:title>
</cp:coreProperties>
</file>